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-</w:t>
      </w:r>
    </w:p>
    <w:p>
      <w:pPr>
        <w:pStyle w:val="Normal"/>
        <w:rPr>
          <w:color w:val="0000FF"/>
          <w:sz w:val="28"/>
          <w:lang w:val="fr-BE"/>
        </w:rPr>
      </w:pPr>
      <w:r>
        <w:rPr>
          <w:color w:val="0000FF"/>
          <w:sz w:val="28"/>
          <w:lang w:val="fr-BE"/>
        </w:rPr>
      </w:r>
    </w:p>
    <w:p>
      <w:pPr>
        <w:pStyle w:val="Heading1"/>
        <w:rPr>
          <w:lang w:val="nl-BE"/>
        </w:rPr>
      </w:pPr>
      <w:r>
        <w:rPr>
          <w:rFonts w:eastAsia="Trebuchet MS"/>
          <w:sz w:val="28"/>
        </w:rPr>
        <w:t xml:space="preserve">                           </w:t>
      </w:r>
      <w:r>
        <w:rPr>
          <w:sz w:val="28"/>
          <w:lang w:val="nl-BE"/>
        </w:rPr>
        <w:t>HENNIE VAN ENGELAN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OG LACHENEN 84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500 LIER/B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TEL: +32  034804473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</w:t>
      </w:r>
      <w:r>
        <w:rPr>
          <w:rFonts w:cs="Trebuchet MS" w:ascii="Trebuchet MS" w:hAnsi="Trebuchet MS"/>
          <w:sz w:val="24"/>
          <w:lang w:val="en-GB"/>
        </w:rPr>
        <w:t>+32  0495152613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hennievanengeland@skynet.be</w:t>
        </w:r>
      </w:hyperlink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Web : www.hennievanengeland.centerall.com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DUCATION</w:t>
      </w:r>
    </w:p>
    <w:p>
      <w:pPr>
        <w:pStyle w:val="Heading2"/>
        <w:rPr>
          <w:lang w:val="en-GB"/>
        </w:rPr>
      </w:pPr>
      <w:r>
        <w:rPr>
          <w:lang w:val="en-GB"/>
        </w:rPr>
        <w:t>ACADEMY  LIER         : fine arts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ACADEMY  HOVE       : ceramics with L.Huybrechts</w:t>
      </w:r>
    </w:p>
    <w:p>
      <w:pPr>
        <w:pStyle w:val="TextBody"/>
        <w:rPr>
          <w:lang w:val="en-GB"/>
        </w:rPr>
      </w:pPr>
      <w:r>
        <w:rPr>
          <w:lang w:val="en-GB"/>
        </w:rPr>
        <w:t>IKA   MECHELEN        :hot glass with Miloslava Svobodova, Lucio Pagnin , Koen            Vanderstukken, Erik Pipien and Sandra Declerck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ACADEMY MECHELEN : sculpture with Bart Decq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ORKSHOPS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1993 : Masterclass with Lucio Pagnin and Koen Vanderstukke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8 : Hot glass: glassblowing with Koen Vanderstukken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0 : Hot glass: sandcasting with Kevin Lockau (Canada)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</w:t>
      </w:r>
      <w:r>
        <w:rPr>
          <w:rFonts w:cs="Trebuchet MS" w:ascii="Trebuchet MS" w:hAnsi="Trebuchet MS"/>
          <w:sz w:val="24"/>
          <w:lang w:val="en-GB"/>
        </w:rPr>
        <w:t>Hot glass: blowing and casting with Edward Leibovitz and Koen Vanderstukk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1 : Moulded glass with Hartmann Greb (Germany)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2 : Hot glass: glassblowing with Hanneke Fokkelman in Sars-Potterie(France)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7 : Hot glass: glassblowing with Garreth Williams in Lommel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8 :Glasspainting with Mare Saare in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9 : Silkscreen with Bavo Tiebos</w:t>
      </w:r>
    </w:p>
    <w:p>
      <w:pPr>
        <w:pStyle w:val="Normal"/>
        <w:ind w:right="-851" w:hanging="0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ind w:right="-851" w:hanging="0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  <w:t>SELECTIONS, COMPETITIONS AND AWARDS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BEFORE 1995: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WOMAN IN ART : Museum of art and history, Brussels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ESIM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WORLD CRAFT CENT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1998: LINT second award for sculptur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1999: selected by VIZO</w:t>
      </w:r>
    </w:p>
    <w:p>
      <w:pPr>
        <w:pStyle w:val="Normal"/>
        <w:ind w:right="-851" w:hanging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for’</w:t>
      </w:r>
      <w:r>
        <w:rPr>
          <w:rFonts w:cs="Trebuchet MS" w:ascii="Trebuchet MS" w:hAnsi="Trebuchet MS"/>
          <w:i/>
          <w:sz w:val="24"/>
          <w:lang w:val="en-GB"/>
        </w:rPr>
        <w:t xml:space="preserve">FESTVAL DES ARTS ‘ </w:t>
      </w:r>
      <w:r>
        <w:rPr>
          <w:rFonts w:cs="Trebuchet MS" w:ascii="Trebuchet MS" w:hAnsi="Trebuchet MS"/>
          <w:sz w:val="24"/>
          <w:lang w:val="en-GB"/>
        </w:rPr>
        <w:t>MOUSCRO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to make a sculpture for OCMW RONS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0: selected to make a sculpture for OCMW HEIST- OP- DEN- BERG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NINOVE  second award for sculpture and winner of the award of the press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2: selected by the governement for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3: selected by the governement for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for the competion SCULPTURE in TESSENDERLO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4: selected by the governement for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5: selected by the governement for the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by the governement for the project: CANON EXTRA LARG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for television program”GROENE VINGERS”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</w:t>
      </w:r>
      <w:r>
        <w:rPr>
          <w:rFonts w:cs="Trebuchet MS" w:ascii="Trebuchet MS" w:hAnsi="Trebuchet MS"/>
          <w:sz w:val="24"/>
          <w:lang w:val="en-GB"/>
        </w:rPr>
        <w:t>selected to make the sculpture for the “¨MARIE POPELIN-PRIJS”, by Mme Miet Sme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6: selected by the governement for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7: selected by the governement for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8: award of the city of Hov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9: culture-award,City of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ind w:right="-851" w:hanging="0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eastAsia="Trebuchet MS" w:cs="Trebuchet MS" w:ascii="Trebuchet MS" w:hAnsi="Trebuchet MS"/>
          <w:b/>
          <w:sz w:val="28"/>
          <w:lang w:val="en-GB"/>
        </w:rPr>
        <w:t xml:space="preserve"> </w:t>
      </w:r>
    </w:p>
    <w:p>
      <w:pPr>
        <w:pStyle w:val="Heading4"/>
        <w:ind w:right="-851" w:hanging="0"/>
        <w:rPr>
          <w:lang w:val="en-GB"/>
        </w:rPr>
      </w:pPr>
      <w:r>
        <w:rPr>
          <w:lang w:val="en-GB"/>
        </w:rPr>
        <w:t>WORK IN PUBLIC COLLECTIONS</w:t>
      </w:r>
    </w:p>
    <w:p>
      <w:pPr>
        <w:pStyle w:val="Heading5"/>
        <w:ind w:right="-851" w:hanging="0"/>
        <w:rPr>
          <w:lang w:val="en-GB"/>
        </w:rPr>
      </w:pPr>
      <w:r>
        <w:rPr>
          <w:lang w:val="en-GB"/>
        </w:rPr>
        <w:t>GLASMUSEUM  LOMM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LASMUSEUM HOOGEVEEN (NETHERLANDS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CMW  RONSE</w:t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</w:rPr>
        <w:t xml:space="preserve">OCMW </w:t>
      </w:r>
      <w:r>
        <w:rPr>
          <w:rFonts w:cs="Trebuchet MS" w:ascii="Trebuchet MS" w:hAnsi="Trebuchet MS"/>
          <w:i/>
          <w:sz w:val="24"/>
        </w:rPr>
        <w:t xml:space="preserve">BERKENHOF </w:t>
      </w:r>
      <w:r>
        <w:rPr>
          <w:rFonts w:cs="Trebuchet MS" w:ascii="Trebuchet MS" w:hAnsi="Trebuchet MS"/>
          <w:sz w:val="24"/>
        </w:rPr>
        <w:t>HEIST- OP- DEN- BERG</w:t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</w:rPr>
        <w:t xml:space="preserve">RVT </w:t>
      </w:r>
      <w:r>
        <w:rPr>
          <w:rFonts w:cs="Trebuchet MS" w:ascii="Trebuchet MS" w:hAnsi="Trebuchet MS"/>
          <w:i/>
          <w:sz w:val="24"/>
        </w:rPr>
        <w:t>SINT-MATHILDIS</w:t>
      </w:r>
      <w:r>
        <w:rPr>
          <w:rFonts w:cs="Trebuchet MS" w:ascii="Trebuchet MS" w:hAnsi="Trebuchet MS"/>
          <w:b/>
          <w:i/>
          <w:sz w:val="24"/>
        </w:rPr>
        <w:t xml:space="preserve"> </w:t>
      </w:r>
      <w:r>
        <w:rPr>
          <w:rFonts w:cs="Trebuchet MS" w:ascii="Trebuchet MS" w:hAnsi="Trebuchet MS"/>
          <w:sz w:val="24"/>
        </w:rPr>
        <w:t>BOECHOU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ind w:right="-851" w:hanging="0"/>
        <w:rPr/>
      </w:pPr>
      <w:r>
        <w:rPr/>
        <w:t>EXPOSITIONS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FORE 1990 /many expositions in Antwerp,Brussels,Gent,Brugge,Amsterdam….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1 : Glaskunst in Vlaanderen,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lasmuseum,Schalkwijk(Ndl.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Timperman,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2 : Provinciaal Museum , 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SI 02 ,Trintelen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Timperman , 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 xml:space="preserve">Groepstentoonstelling , Hasselt 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roepstentoonstelling 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3 : Galerij Keramaikos (solo) , Arnhem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Muylaert-Hofman , Aals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Timperman , 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4 : Galerij De Kei , Amersfoort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De Loft , Sint-Niklaas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Timperman , Brussels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5 : Galerij ’t Slapende woud , 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Kouterveerne , Sint-Katelijne-Wav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De Drie Poorten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6 : Glasroute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Kouterveerne , Sint-Katelijne-Wav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las Gewoon-ongewoon 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Open ateliers , 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Zuiderpershuis , 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Trofee voor de ideale huisvrouw 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Vrouw en Kunst’ Internationale vrouwendag, Gen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j ’t Expozee , Den Haa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Agni Fine Art , Den Haag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7 : Galerij Timperman , 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Keramiekroute , Ed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Colpaert , Gen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alerij Mariska Dirx , Roermond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Fêtes Romanes’ , Woluwe-Saint-Lamber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Huis Hellemans , Ed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Trofee voor de ideale huisvrouw 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Selectie stad Lomm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Provinciemuseum , Leuven :Binding III glas en keramiek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  <w:lang w:val="fr-FR"/>
        </w:rPr>
        <w:t>‘</w:t>
      </w:r>
      <w:r>
        <w:rPr>
          <w:rFonts w:cs="Trebuchet MS" w:ascii="Trebuchet MS" w:hAnsi="Trebuchet MS"/>
          <w:sz w:val="24"/>
          <w:lang w:val="fr-FR"/>
        </w:rPr>
        <w:t>les artistes à Neerijse’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fr-FR"/>
        </w:rPr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</w:t>
      </w:r>
      <w:r>
        <w:rPr>
          <w:rFonts w:cs="Trebuchet MS" w:ascii="Trebuchet MS" w:hAnsi="Trebuchet MS"/>
          <w:sz w:val="24"/>
          <w:lang w:val="fr-FR"/>
        </w:rPr>
        <w:t>Galerie Dialoog , Oostende</w:t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  <w:lang w:val="fr-FR"/>
        </w:rPr>
        <w:t>1998 : Beeldhouwwedstrijd ,Lint : 2</w:t>
      </w:r>
      <w:r>
        <w:rPr>
          <w:rFonts w:cs="Trebuchet MS" w:ascii="Trebuchet MS" w:hAnsi="Trebuchet MS"/>
          <w:sz w:val="24"/>
          <w:vertAlign w:val="superscript"/>
          <w:lang w:val="fr-FR"/>
        </w:rPr>
        <w:t>de</w:t>
      </w:r>
      <w:r>
        <w:rPr>
          <w:rFonts w:cs="Trebuchet MS" w:ascii="Trebuchet MS" w:hAnsi="Trebuchet MS"/>
          <w:sz w:val="24"/>
          <w:lang w:val="fr-FR"/>
        </w:rPr>
        <w:t xml:space="preserve"> Laureaa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fr-FR"/>
        </w:rPr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</w:t>
      </w:r>
      <w:r>
        <w:rPr>
          <w:rFonts w:cs="Trebuchet MS" w:ascii="Trebuchet MS" w:hAnsi="Trebuchet MS"/>
          <w:sz w:val="24"/>
          <w:lang w:val="fr-FR"/>
        </w:rPr>
        <w:t>Festival des Arts Plastiques et graphiques , Mouscron :  Laureaat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</w:t>
      </w:r>
      <w:r>
        <w:rPr>
          <w:rFonts w:cs="Trebuchet MS" w:ascii="Trebuchet MS" w:hAnsi="Trebuchet MS"/>
          <w:sz w:val="24"/>
        </w:rPr>
        <w:t>Nationale Kunstdag , Davidsfonds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lasroute , 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Kunsthappening , Arendsnest ,Ed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Beeldentuin , Lanart , Kasterle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Glasplastik und Garten , Munster (Germ)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  <w:lang w:val="en-GB"/>
        </w:rPr>
        <w:t>Art Gallery la Réserve , Knokk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</w:t>
      </w:r>
      <w:r>
        <w:rPr>
          <w:rFonts w:cs="Trebuchet MS" w:ascii="Trebuchet MS" w:hAnsi="Trebuchet MS"/>
          <w:sz w:val="24"/>
          <w:lang w:val="en-GB"/>
        </w:rPr>
        <w:t>Adamantis , Schot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999 :  Monumental , Born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las in het Kunsthuis , Jordaenshuis , 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Selectie ,  VIZO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Openlucht ,  Vlassebroek</w:t>
      </w:r>
    </w:p>
    <w:p>
      <w:pPr>
        <w:pStyle w:val="Heading5"/>
        <w:tabs>
          <w:tab w:val="clear" w:pos="708"/>
          <w:tab w:val="left" w:pos="851" w:leader="none"/>
        </w:tabs>
        <w:ind w:right="-851" w:hanging="0"/>
        <w:rPr/>
      </w:pPr>
      <w:r>
        <w:rPr>
          <w:rFonts w:eastAsia="Trebuchet MS"/>
        </w:rPr>
        <w:t xml:space="preserve">           </w:t>
      </w:r>
      <w:r>
        <w:rPr/>
        <w:t>Sterrewijzer , O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Selectie , OCMW, Rons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lascentrum , Hoogeveen 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De Mijlpaal , Heusden-Zold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e  Carla Koch, Amsterdam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0 :  Laureaat OCMW , Heist-op-d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Dungelhoef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Vizo , Nieuwe Oogst,Brussel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  <w:lang w:val="fr-FR"/>
        </w:rPr>
        <w:t>Glasroute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fr-FR"/>
        </w:rPr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 </w:t>
      </w:r>
      <w:r>
        <w:rPr>
          <w:rFonts w:cs="Trebuchet MS" w:ascii="Trebuchet MS" w:hAnsi="Trebuchet MS"/>
          <w:sz w:val="24"/>
          <w:lang w:val="fr-FR"/>
        </w:rPr>
        <w:t>Monumental , Bornem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fr-FR"/>
        </w:rPr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 </w:t>
      </w:r>
      <w:r>
        <w:rPr>
          <w:rFonts w:cs="Trebuchet MS" w:ascii="Trebuchet MS" w:hAnsi="Trebuchet MS"/>
          <w:sz w:val="24"/>
          <w:lang w:val="fr-FR"/>
        </w:rPr>
        <w:t>L’Art du Feu , Liège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 </w:t>
      </w:r>
      <w:r>
        <w:rPr>
          <w:rFonts w:cs="Trebuchet MS" w:ascii="Trebuchet MS" w:hAnsi="Trebuchet MS"/>
          <w:sz w:val="24"/>
        </w:rPr>
        <w:t>IKA 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Athanor , Gijverinckhov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Kunstroute , Turnhou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Open atelier, Heist-op-den-Berg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Art of living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2001 :  Galerie Cactus , Hamburg (Germ)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fr-FR"/>
        </w:rPr>
        <w:t>Galerie Eksternest , Roeselaer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fr-FR"/>
        </w:rPr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 </w:t>
      </w:r>
      <w:r>
        <w:rPr>
          <w:rFonts w:cs="Trebuchet MS" w:ascii="Trebuchet MS" w:hAnsi="Trebuchet MS"/>
          <w:sz w:val="24"/>
          <w:lang w:val="fr-FR"/>
        </w:rPr>
        <w:t>Galerie Etienne Dewulf , Sint-Amandsberg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fr-FR"/>
        </w:rPr>
        <w:t xml:space="preserve">           </w:t>
      </w:r>
      <w:r>
        <w:rPr>
          <w:rFonts w:cs="Trebuchet MS" w:ascii="Trebuchet MS" w:hAnsi="Trebuchet MS"/>
          <w:sz w:val="24"/>
        </w:rPr>
        <w:t>Jan Vaerten museum, Beers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lasshappening ,Kasteel , Horn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+Artonivo , Brugg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Beeldentuin , lanart , Lichtaer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e Wijlant , Koksijd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Beeldhouwwedstrijd , Cantecroy , Mort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Autumn in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 xml:space="preserve">Galery Yorash , Valkenburg (Ndl)  </w:t>
      </w:r>
    </w:p>
    <w:p>
      <w:pPr>
        <w:pStyle w:val="Normal"/>
        <w:numPr>
          <w:ilvl w:val="0"/>
          <w:numId w:val="2"/>
        </w:numPr>
        <w:ind w:left="645" w:right="-851" w:hanging="6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: Glasroute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Kunst Langs de Nethe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S , Brakke Grond , Amsterdam (Ndl)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Glasshappening , Kasteel , Horn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Autumn in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European Glass :Room to Rent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Art of living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Galerie Canvas,Mechelen</w:t>
      </w:r>
    </w:p>
    <w:p>
      <w:pPr>
        <w:pStyle w:val="Normal"/>
        <w:numPr>
          <w:ilvl w:val="0"/>
          <w:numId w:val="2"/>
        </w:numPr>
        <w:ind w:left="645" w:right="-851" w:hanging="6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: Indigo , Damm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Kunst in de stad  ,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lasshappening, kasteel, Horn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Beeldentuin , Lanar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j Artisjoke , Maastricht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Diafaan , Begijnhof, St.-Amandsberg , Gen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Binding , Hamm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e De Mijlpaal , Heusden-Zold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Jewelery ,Den Haag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Cocoon , 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Galerie Anja Segers , Loker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cs="Trebuchet MS" w:ascii="Trebuchet MS" w:hAnsi="Trebuchet MS"/>
          <w:sz w:val="24"/>
        </w:rPr>
        <w:t>CANON project ( Vlaamse Gemeenschap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</w:rPr>
        <w:t>2004  : 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sart, Lomm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Art in a box, Hilde Metz , Antwerp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Arboretum, Kalmthou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Artisjoke , Maastricht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route 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Begijnhof , Hoogstrat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Huis Hellemans , Ed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shappening ,Kasteel , Horn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5:    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Boesmaere,Eern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Begijnhof,St-Amandsberg(Gent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shappening ,Kasteel,Horn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kunst IKA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Kunst op de Koekoek, Etten-Leur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 xml:space="preserve">Galerie Artisjoke,Maastricht(Ndl)       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onant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</w:rPr>
        <w:t>2006:    Glassart in Gorinchem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 in RIVIERENHOF,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Opening ,HUIS GOELAND ,Lier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  <w:lang w:val="en-GB"/>
        </w:rPr>
        <w:t>Glass in the garden, BIB,Lier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 </w:t>
      </w:r>
      <w:r>
        <w:rPr>
          <w:rFonts w:cs="Trebuchet MS" w:ascii="Trebuchet MS" w:hAnsi="Trebuchet MS"/>
          <w:sz w:val="24"/>
        </w:rPr>
        <w:t>Glasroute 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s in the garden, Ivo Pauwels,Zoer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shappening , Kasteel ,Horn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Verglaasde Verbeelding, Alverin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 xml:space="preserve">Happening, Vaalst(Ndl) 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Crossing Borders, Kruisgang,Roermond 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-s BE,Antwerpen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Belgische revelaties, Artonivo,Brugge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Open tuinen, Casteels,Putt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Glasart,Glashutte, Gernheim,Duitsland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</w:t>
      </w:r>
      <w:r>
        <w:rPr>
          <w:rFonts w:cs="Trebuchet MS" w:ascii="Trebuchet MS" w:hAnsi="Trebuchet MS"/>
          <w:sz w:val="24"/>
        </w:rPr>
        <w:t>Kasteel, Retie</w:t>
      </w:r>
    </w:p>
    <w:p>
      <w:pPr>
        <w:pStyle w:val="Normal"/>
        <w:ind w:right="-851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</w:t>
      </w:r>
      <w:r>
        <w:rPr>
          <w:rFonts w:eastAsia="Trebuchet MS" w:cs="Trebuchet MS" w:ascii="Trebuchet MS" w:hAnsi="Trebuchet MS"/>
          <w:sz w:val="24"/>
          <w:lang w:val="nl-BE"/>
        </w:rPr>
        <w:t xml:space="preserve"> </w:t>
      </w:r>
      <w:r>
        <w:rPr>
          <w:rFonts w:cs="Trebuchet MS" w:ascii="Trebuchet MS" w:hAnsi="Trebuchet MS"/>
          <w:sz w:val="24"/>
          <w:lang w:val="en-GB"/>
        </w:rPr>
        <w:t>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 </w:t>
      </w:r>
      <w:r>
        <w:rPr>
          <w:rFonts w:cs="Trebuchet MS" w:ascii="Trebuchet MS" w:hAnsi="Trebuchet MS"/>
          <w:sz w:val="24"/>
          <w:lang w:val="en-GB"/>
        </w:rPr>
        <w:t>Canon extra Larg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</w:t>
      </w:r>
      <w:r>
        <w:rPr>
          <w:rFonts w:cs="Trebuchet MS" w:ascii="Trebuchet MS" w:hAnsi="Trebuchet MS"/>
          <w:sz w:val="24"/>
          <w:lang w:val="en-GB"/>
        </w:rPr>
        <w:t>2007:   Glassart,Museet, Helsinki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 </w:t>
      </w:r>
      <w:r>
        <w:rPr>
          <w:rFonts w:cs="Trebuchet MS" w:ascii="Trebuchet MS" w:hAnsi="Trebuchet MS"/>
          <w:sz w:val="24"/>
          <w:lang w:val="en-GB"/>
        </w:rPr>
        <w:t>Dominante Verre,Comblain au Pon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 </w:t>
      </w:r>
      <w:r>
        <w:rPr>
          <w:rFonts w:cs="Trebuchet MS" w:ascii="Trebuchet MS" w:hAnsi="Trebuchet MS"/>
          <w:sz w:val="24"/>
          <w:lang w:val="en-GB"/>
        </w:rPr>
        <w:t>De Steppe,Nederland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ardens, Meis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Diafaan,Sint-Amands,Gen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Begijnhof,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Coloma, Sint-Pieters-Leeuw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Canon projec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astdocent  IKA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  <w:lang w:val="nl-BE"/>
        </w:rPr>
        <w:t>2008     Flower power,DesignVlaanderen,Brussels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"ZIEN"  Kasteel Tivoli ,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lasroute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ardens ,Meis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lasshappening,Kasteel,Horn(Ndl)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astdocent Sint-Lukas-Brussel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astdocent IKA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</w:t>
      </w:r>
      <w:r>
        <w:rPr>
          <w:rFonts w:cs="Trebuchet MS" w:ascii="Trebuchet MS" w:hAnsi="Trebuchet MS"/>
          <w:sz w:val="24"/>
          <w:lang w:val="nl-BE"/>
        </w:rPr>
        <w:t>2009   Cultuurprijs ,Hove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Vleeshuis, 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Indigo ,Bruges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Castle of Val-Saint-Lambert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Diafaan,Sint-Amands,Gent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en-GB"/>
        </w:rPr>
      </w:pPr>
      <w:r>
        <w:rPr>
          <w:rFonts w:eastAsia="Trebuchet MS" w:cs="Trebuchet MS" w:ascii="Trebuchet MS" w:hAnsi="Trebuchet MS"/>
          <w:sz w:val="24"/>
          <w:lang w:val="en-GB"/>
        </w:rPr>
        <w:t xml:space="preserve">           </w:t>
      </w:r>
      <w:r>
        <w:rPr>
          <w:rFonts w:cs="Trebuchet MS" w:ascii="Trebuchet MS" w:hAnsi="Trebuchet MS"/>
          <w:sz w:val="24"/>
          <w:lang w:val="en-GB"/>
        </w:rPr>
        <w:t>Cultuurprijs 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Zomer van Wechel,Wechelderzande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Beeldentuin,Kortrijk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  <w:lang w:val="nl-BE"/>
        </w:rPr>
        <w:t>2010    Gastdocent Sint- Lukas,Brussel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Gevangenenpoort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Glasroute,Lier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Transfo, Zwevegem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</w:t>
      </w:r>
      <w:r>
        <w:rPr>
          <w:rFonts w:cs="Trebuchet MS" w:ascii="Trebuchet MS" w:hAnsi="Trebuchet MS"/>
          <w:sz w:val="24"/>
          <w:lang w:val="nl-BE"/>
        </w:rPr>
        <w:t>Docent ad interim Glasatelier  IKA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/>
      </w:pPr>
      <w:r>
        <w:rPr>
          <w:rFonts w:cs="Trebuchet MS" w:ascii="Trebuchet MS" w:hAnsi="Trebuchet MS"/>
          <w:sz w:val="24"/>
          <w:lang w:val="nl-BE"/>
        </w:rPr>
        <w:t>2011     Gastdocent Sint-Lukas, Brussel</w:t>
      </w:r>
    </w:p>
    <w:p>
      <w:pPr>
        <w:pStyle w:val="Normal"/>
        <w:ind w:left="360"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</w:t>
      </w:r>
      <w:r>
        <w:rPr>
          <w:rFonts w:cs="Trebuchet MS" w:ascii="Trebuchet MS" w:hAnsi="Trebuchet MS"/>
          <w:sz w:val="24"/>
          <w:lang w:val="nl-BE"/>
        </w:rPr>
        <w:t xml:space="preserve">Docent ad interim Glasatelier IKA Mechelen </w:t>
      </w:r>
    </w:p>
    <w:p>
      <w:pPr>
        <w:pStyle w:val="Normal"/>
        <w:ind w:left="360"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</w:t>
      </w:r>
      <w:r>
        <w:rPr>
          <w:rFonts w:cs="Trebuchet MS" w:ascii="Trebuchet MS" w:hAnsi="Trebuchet MS"/>
          <w:sz w:val="24"/>
          <w:lang w:val="nl-BE"/>
        </w:rPr>
        <w:t>Tentoonstelling Interart ,Heeswijk ,Ndl</w:t>
      </w:r>
    </w:p>
    <w:p>
      <w:pPr>
        <w:pStyle w:val="Normal"/>
        <w:ind w:left="360"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</w:t>
      </w:r>
      <w:r>
        <w:rPr>
          <w:rFonts w:cs="Trebuchet MS" w:ascii="Trebuchet MS" w:hAnsi="Trebuchet MS"/>
          <w:sz w:val="24"/>
          <w:lang w:val="nl-BE"/>
        </w:rPr>
        <w:t>Tentoonstelling Art-o-Nivo, Brugge</w:t>
      </w:r>
    </w:p>
    <w:p>
      <w:pPr>
        <w:pStyle w:val="Normal"/>
        <w:ind w:left="360"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  <w:t>2012     Docent ad interim in het glasatelier IKA, Mechelen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</w:t>
      </w:r>
      <w:r>
        <w:rPr>
          <w:rFonts w:cs="Trebuchet MS" w:ascii="Trebuchet MS" w:hAnsi="Trebuchet MS"/>
          <w:sz w:val="24"/>
          <w:lang w:val="nl-BE"/>
        </w:rPr>
        <w:t>Glasbiënnale   Wijgmaal</w:t>
      </w:r>
    </w:p>
    <w:p>
      <w:pPr>
        <w:pStyle w:val="Normal"/>
        <w:ind w:right="-851" w:hanging="0"/>
        <w:rPr/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         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</w:t>
      </w:r>
      <w:r>
        <w:rPr>
          <w:rFonts w:cs="Trebuchet MS" w:ascii="Trebuchet MS" w:hAnsi="Trebuchet MS"/>
          <w:sz w:val="24"/>
          <w:lang w:val="nl-BE"/>
        </w:rPr>
        <w:t>Statement :Glas is de ultieme drager van mijn ideeën. De natuur is de rode draad in mijn werk ,maar wordt snel abstract en gemetamorfoseerd tot een universeel gegeven .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  <w:t>Mijn laatste werk is totaal anders :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  <w:t xml:space="preserve">Het zijn  wezens uit een andere wereld ;noem ze geesten ,zielen,schimmen 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  <w:t>Eigenlijk vergeestelijkte wezens…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color w:val="0000FF"/>
          <w:sz w:val="24"/>
          <w:lang w:val="nl-BE"/>
        </w:rPr>
      </w:pPr>
      <w:r>
        <w:rPr>
          <w:rFonts w:eastAsia="Trebuchet MS" w:cs="Trebuchet MS" w:ascii="Trebuchet MS" w:hAnsi="Trebuchet MS"/>
          <w:color w:val="0000FF"/>
          <w:sz w:val="24"/>
          <w:lang w:val="nl-BE"/>
        </w:rPr>
        <w:t xml:space="preserve">   </w:t>
      </w:r>
    </w:p>
    <w:p>
      <w:pPr>
        <w:pStyle w:val="Normal"/>
        <w:ind w:right="-851" w:hanging="0"/>
        <w:rPr>
          <w:rFonts w:ascii="Trebuchet MS" w:hAnsi="Trebuchet MS" w:eastAsia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               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eastAsia="Trebuchet MS" w:cs="Trebuchet MS"/>
          <w:sz w:val="24"/>
          <w:lang w:val="nl-BE"/>
        </w:rPr>
      </w:pPr>
      <w:r>
        <w:rPr>
          <w:rFonts w:eastAsia="Trebuchet MS" w:cs="Trebuchet MS" w:ascii="Trebuchet MS" w:hAnsi="Trebuchet MS"/>
          <w:sz w:val="24"/>
          <w:lang w:val="nl-BE"/>
        </w:rPr>
        <w:t xml:space="preserve">       </w:t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p>
      <w:pPr>
        <w:pStyle w:val="Normal"/>
        <w:ind w:right="-851" w:hanging="0"/>
        <w:rPr>
          <w:rFonts w:ascii="Trebuchet MS" w:hAnsi="Trebuchet MS" w:cs="Trebuchet MS"/>
          <w:sz w:val="24"/>
          <w:lang w:val="nl-BE"/>
        </w:rPr>
      </w:pPr>
      <w:r>
        <w:rPr>
          <w:rFonts w:cs="Trebuchet MS" w:ascii="Trebuchet MS" w:hAnsi="Trebuchet MS"/>
          <w:sz w:val="24"/>
          <w:lang w:val="nl-B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Trebuchet MS" w:hAnsi="Trebuchet MS" w:cs="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nievanengeland@tiscali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2:00Z</dcterms:created>
  <dc:creator>Hoofdgebruiker</dc:creator>
  <dc:description/>
  <cp:keywords/>
  <dc:language>en-US</dc:language>
  <cp:lastModifiedBy>Hoofdgebruiker</cp:lastModifiedBy>
  <cp:lastPrinted>2013-04-08T15:45:00Z</cp:lastPrinted>
  <dcterms:modified xsi:type="dcterms:W3CDTF">2013-09-30T06:54:00Z</dcterms:modified>
  <cp:revision>13</cp:revision>
  <dc:subject/>
  <dc:title>HENNIE VAN ENG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7417473</vt:r8>
  </property>
</Properties>
</file>